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Comitato promotore allevatori  “ITALIA 100%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ODELLO DI </w:t>
      </w:r>
      <w:r>
        <w:rPr>
          <w:b/>
          <w:sz w:val="32"/>
          <w:szCs w:val="32"/>
          <w:u w:val="single"/>
        </w:rPr>
        <w:t>PRE-ADESIONE</w:t>
      </w:r>
      <w:r>
        <w:rPr>
          <w:b/>
          <w:sz w:val="32"/>
          <w:szCs w:val="32"/>
        </w:rPr>
        <w:t xml:space="preserve"> AL PROGETTO “ITALIA 100%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ARE/LEGALE RAPPRESENTANTE DELLA DI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FISCALE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VA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POLOGIA ALLEVAM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</w:rPr>
      </w:pPr>
      <w:r>
        <w:rPr/>
        <w:t xml:space="preserve">* CICLO  CHIUSO   GRASSI VENDUTI   N.         _______      X   </w:t>
      </w:r>
      <w:r>
        <w:rPr>
          <w:caps/>
        </w:rPr>
        <w:t>€ 0.02/ cap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* CICLO  INGRASSO  GRASSI VENDUTI  N.      _______      X  € 0.013/C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ICLO APERTO   GRASSI VENDUTI N.            _                  X   € 0.02 / CAPO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UINETTI VENDUTI N.         _                  X    € 0.007/ C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TE PRE-ADERIRE COMPILANDO IL PRESENTE MODULO DA SPEDIRE VIA F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N. 0376/860215   VERSANDO LA QUOTA CALCOLATA COME SOPRA * ALL’ I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STATO A “ASSOSUINI”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71Y0200857570000102892182 –UNICREDIT – FIL. CASTIGLIONE DELLE STIVIERE –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LE: PROGETTO “ITALIA 100%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                                                    FIRM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RIPORTATI AI SENSI DEL DL. 19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OM</dc:creator>
  <dc:description/>
  <cp:keywords/>
  <dc:language>en-US</dc:language>
  <cp:lastModifiedBy>elio</cp:lastModifiedBy>
  <cp:lastPrinted>2014-12-10T13:46:00Z</cp:lastPrinted>
  <dcterms:modified xsi:type="dcterms:W3CDTF">2014-12-30T13:30:00Z</dcterms:modified>
  <cp:revision>5</cp:revision>
  <dc:subject/>
  <dc:title>Comitato promotore “ITALIA 100%”</dc:title>
</cp:coreProperties>
</file>